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анты-Мансийский район</w:t>
      </w:r>
      <w:r>
        <w:rPr>
          <w:sz w:val="28"/>
          <w:szCs w:val="28"/>
        </w:rPr>
        <w:t xml:space="preserve">                                                              МУНИЦИПАЛЬНОЕ ОБРАЗОВАНИЕ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Е ПОСЕЛЕНИЕ КЕДРОВЫ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7.11.2024                                                                                    № 61                п. Кедровый                </w:t>
      </w:r>
    </w:p>
    <w:p>
      <w:pPr>
        <w:pStyle w:val="Style1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дровый № 69 от 26.12.2023 «О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едр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rPr/>
      </w:pPr>
      <w:r>
        <w:rPr>
          <w:rFonts w:eastAsia="Arial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сельского поселения Кедровый от 24.11.2021 № 2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разработки, утверждения и реализации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 в сельском поселении Кедровы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постановление администрации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дровый № 69 от 26.12.2023 «Об утверждении муниципальной про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Кедровый «Реализация полномочий орга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самоуправления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 Приложение и Приложение 1 к постановлению администрации сельского поселения Кедровый № 69 от 26.12.2023 изложить в новой редакции согласно приложения к данно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сельского поселения Кедровый</w:t>
        <w:tab/>
        <w:tab/>
        <w:tab/>
        <w:t xml:space="preserve">         Р.А. Абду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4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3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94"/>
        <w:gridCol w:w="559"/>
        <w:gridCol w:w="2509"/>
        <w:gridCol w:w="2113"/>
        <w:gridCol w:w="623"/>
        <w:gridCol w:w="988"/>
        <w:gridCol w:w="565"/>
        <w:gridCol w:w="265"/>
        <w:gridCol w:w="845"/>
        <w:gridCol w:w="845"/>
        <w:gridCol w:w="1029"/>
        <w:gridCol w:w="542"/>
        <w:gridCol w:w="1493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– 2026 годы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Рустам Абдурахманович – глава сельского поселения Кедровый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Кедровы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едровый</w:t>
            </w:r>
          </w:p>
        </w:tc>
      </w:tr>
      <w:tr>
        <w:trPr>
          <w:trHeight w:val="12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Обеспечение исполнения переданных органам местного самоуправления сельского поселения отдельных государственных полномочий и передаваемых полномочии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 комплексных мероприятий по профилактике правонарушений в сель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ция отдыха и оздоровления детей сельского поселения.</w:t>
            </w:r>
          </w:p>
        </w:tc>
      </w:tr>
      <w:tr>
        <w:trPr>
          <w:trHeight w:val="4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4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 – ос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момент окончания реализации муниципальной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19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органов местного самоуправления сельского поселения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статья 27 Устава сельского поселения Кедр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формирование резервного фонда сельского поселения в общем объеме расходов бюджета поселения, 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татья 81 Бюджетн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ХМАО – Югры от 23.12.2021 № 111-оз «О внесении изменений в Закон Ханты-Мансийского автономного округа – Югры «О методике расчета разм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распределения субвенций между бюджетами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 полномочии переданных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ше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98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деятельности добровольных народных дружин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администрации сельского поселения Кедровый от 07.12.2017 № 38 «</w:t>
            </w:r>
            <w:r>
              <w:rPr>
                <w:bCs/>
              </w:rPr>
              <w:t>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сельского поселения Кедровый</w:t>
            </w:r>
            <w:r>
              <w:rPr/>
              <w:t xml:space="preserve">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7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держания противопожарной полосы, км2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4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еспеченности объектов социальной сферы противопожарными средствами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7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содержания дорог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татья 179.4 Бюджетн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82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бъема потребления энергоресурсов, к предыдущему году, ежегодно не менее 1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4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держания и эксплуатации имущества, находящегося в муниципальной собственности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84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энергоснабжения сети уличного освещения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70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текущего содержания объектов благоустройства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0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муниципальных учреждений культуры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дополнительные меры социальной поддержки, чел. в год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81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портивно-массовых мероприятий, ед. в го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8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организованных на дворовые площад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34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946,5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248,2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1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697,3</w:t>
            </w:r>
          </w:p>
        </w:tc>
      </w:tr>
      <w:tr>
        <w:trPr>
          <w:trHeight w:val="39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6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4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3,0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89,6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26,7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51,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11,1</w:t>
            </w:r>
          </w:p>
        </w:tc>
      </w:tr>
      <w:tr>
        <w:trPr>
          <w:trHeight w:val="4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896"/>
        <w:gridCol w:w="1553"/>
        <w:gridCol w:w="4167"/>
        <w:gridCol w:w="1250"/>
        <w:gridCol w:w="1096"/>
        <w:gridCol w:w="1095"/>
        <w:gridCol w:w="1117"/>
      </w:tblGrid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исполнитель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ь 1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 8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0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6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54,9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8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6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4,9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3,4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0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2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7</w:t>
            </w:r>
          </w:p>
        </w:tc>
      </w:tr>
      <w:tr>
        <w:trPr>
          <w:trHeight w:val="2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,7</w:t>
            </w:r>
          </w:p>
        </w:tc>
      </w:tr>
      <w:tr>
        <w:trPr>
          <w:trHeight w:val="2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Безопасность жизнедеятельности в сельском поселении Кедровый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6,7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5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Комплексные мероприятия по профилактике правонарушений в сельском поселении Кедровы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5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Комплексное развитие транспортной инфраструктуры сельского поселения Кедровый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8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2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11,4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4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Энергосбережение и повышению энергетической эффективности сельского поселения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9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 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Содержание муниципального имущества сельского поселения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0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Благоустройство населенных пунктов в сельском поселении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11,1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8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Комплексное развитие сферы культуры в сельском поселении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1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8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4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Комплексное развитие физической культуры и спорта в сельском поселении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15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14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2,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Реализация мероприятий "Организация отдыха и оздоровления детей" (Организация работы дворовых площадок в сельских поселениях)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16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 94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697,3</w:t>
            </w:r>
          </w:p>
        </w:tc>
      </w:tr>
      <w:tr>
        <w:trPr>
          <w:trHeight w:val="4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</w:tr>
      <w:tr>
        <w:trPr>
          <w:trHeight w:val="41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48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2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5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11,1</w:t>
            </w:r>
          </w:p>
        </w:tc>
      </w:tr>
      <w:tr>
        <w:trPr>
          <w:trHeight w:val="47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Courier New" w:hAnsi="Courier New" w:eastAsia="Times New Roman" w:cs="Courier New"/>
      <w:lang w:val="en-US"/>
    </w:rPr>
  </w:style>
  <w:style w:type="character" w:styleId="5">
    <w:name w:val=" Знак Знак5"/>
    <w:qFormat/>
    <w:rPr>
      <w:rFonts w:eastAsia="Times New Roman"/>
      <w:sz w:val="22"/>
      <w:szCs w:val="22"/>
      <w:lang w:val="en-US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/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color w:val="404040"/>
    </w:rPr>
  </w:style>
  <w:style w:type="character" w:styleId="11">
    <w:name w:val=" Знак Знак11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16">
    <w:name w:val=" Знак Знак1"/>
    <w:qFormat/>
    <w:rPr>
      <w:b/>
      <w:bCs/>
      <w:kern w:val="2"/>
      <w:sz w:val="52"/>
      <w:szCs w:val="52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61">
    <w:name w:val=" Знак Знак16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8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 Знак Знак"/>
    <w:qFormat/>
    <w:rPr>
      <w:lang w:val="en-US"/>
    </w:rPr>
  </w:style>
  <w:style w:type="character" w:styleId="111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">
    <w:name w:val="Основной текст (24)_"/>
    <w:qFormat/>
    <w:rPr>
      <w:rFonts w:cs="Calibri"/>
      <w:shd w:fill="FFFFFF" w:val="clear"/>
    </w:rPr>
  </w:style>
  <w:style w:type="character" w:styleId="Style1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0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4:00Z</dcterms:created>
  <dc:creator>Эберт Т.М.</dc:creator>
  <dc:description/>
  <cp:keywords/>
  <dc:language>en-US</dc:language>
  <cp:lastModifiedBy>1</cp:lastModifiedBy>
  <cp:lastPrinted>2024-11-15T10:34:00Z</cp:lastPrinted>
  <dcterms:modified xsi:type="dcterms:W3CDTF">2024-11-15T05:34:00Z</dcterms:modified>
  <cp:revision>2</cp:revision>
  <dc:subject/>
  <dc:title>Ханты-Мансийский автономный округ - Югра</dc:title>
</cp:coreProperties>
</file>